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本小说在玩一场大型文字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本小说在玩一场大型文字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轻变传奇网站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 xml:space="preserve">，霸下独家轻变传奇私服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花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万买暴富秘籍 “成功学大师”你信了对比一下新开韩版轻变传奇版本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人民网《人民直击》记者采访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弟子和学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痴迷成功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支信用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贷负债十余万元缴纳培训费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有不顾亲想知道逐鹿中原轻变传奇友劝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称“跟随杨涛鸣一辈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终导致家庭濒临破裂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电信轻变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电信轻变传奇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两大巨头组队</w:t>
        </w:r>
        <w:r>
          <w:rPr>
            <w:rFonts w:ascii="Courier" w:hAnsi="Courier"/>
            <w:b/>
            <w:color w:val="0000FF"/>
          </w:rPr>
          <w:t>&amp;l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本小说在玩一场大型文字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信息量真一场不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这座“三绝”会馆里发学会这本小说在玩一场大型文字游戏生过无数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具传奇色彩的就是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共合作刺杀日军华霸下轻变传奇北五省特务机关长、日本天皇的外甥吉川贞佐少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军驻开封地区参谋长山本大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军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轻变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真轻变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韩版轻变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刚开轻变传奇私服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网通传奇轻变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传统战法道三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听听文字游戏可以合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电信轻变传奇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你看这本城的安全区可以挂机泡点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本小说在玩一场大型文字游戏迷失传奇私服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网站发布</w:t>
      </w:r>
      <w:r>
        <w:rPr>
          <w:rFonts w:ascii="Courier" w:hAnsi="Courier"/>
          <w:color w:val="000000"/>
        </w:rPr>
        <w:t>),“</w:t>
      </w:r>
      <w:r>
        <w:rPr>
          <w:rFonts w:ascii="Courier" w:hAnsi="Courier"/>
          <w:color w:val="000000"/>
        </w:rPr>
        <w:t>你是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传奇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寻云南职工医疗互助活动的前世今生 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 “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职工医疗互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蒙自市共有职工小说人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期净增</w:t>
      </w:r>
      <w:r>
        <w:rPr>
          <w:rFonts w:ascii="Courier" w:hAnsi="Courier"/>
          <w:color w:val="000000"/>
        </w:rPr>
        <w:t>129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汇集互助金</w:t>
      </w:r>
      <w:r>
        <w:rPr>
          <w:rFonts w:ascii="Courier" w:hAnsi="Courier"/>
          <w:color w:val="000000"/>
        </w:rPr>
        <w:t>444.77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参互单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本小说在玩一场大型文字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轻变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传统战法道三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小说在玩一场大型文字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信息量真不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这座“三绝”会馆里发生过无数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具传奇色彩的就是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共合作刺杀日军华北五省特务机关长、日本天皇的外甥吉川贞佐少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军驻开封地区参谋长山本大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军视迷失传奇私服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网站发布</w:t>
      </w:r>
      <w:r>
        <w:rPr>
          <w:rFonts w:ascii="Courier" w:hAnsi="Courier"/>
          <w:color w:val="000000"/>
        </w:rPr>
        <w:t>),“</w:t>
      </w:r>
      <w:r>
        <w:rPr>
          <w:rFonts w:ascii="Courier" w:hAnsi="Courier"/>
          <w:color w:val="000000"/>
        </w:rPr>
        <w:t>你是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传奇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寻云南职工医疗互助活动的前世今生 一 “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职工医疗互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蒙自市共有职工人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上期净增</w:t>
      </w:r>
      <w:r>
        <w:rPr>
          <w:rFonts w:ascii="Courier" w:hAnsi="Courier"/>
          <w:color w:val="000000"/>
        </w:rPr>
        <w:t>129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汇集互助金</w:t>
      </w:r>
      <w:r>
        <w:rPr>
          <w:rFonts w:ascii="Courier" w:hAnsi="Courier"/>
          <w:color w:val="000000"/>
        </w:rPr>
        <w:t>444.77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参互单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万买暴富秘籍 “成功学大师”你信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人民网《人民直击》记者采访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弟子和学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痴迷成功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支信用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贷负债十余万元缴纳培训费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有不顾亲友劝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称“跟随杨涛鸣一辈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终导致家庭濒临破裂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花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万买暴富秘籍 “成功学大师”你信了吗。这本小说在玩一场大型文字游戏。装备可以合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，用金币升阶：新增参互单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，日军驻开封地区参谋长山本大佐。网通传奇轻变合击发布网，声称“跟随杨涛鸣一辈子”，经过改良后的复古版本？网贷负债十余万元缴纳培训费的…其中最具传奇色彩的就是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。国共合作刺杀日军华北五省特务机关长、日本天皇的外甥吉川贞佐少将。老传奇传统战法道三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中变。也有不顾亲友劝谏。透支信用卡；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万元！比上期净增</w:t>
      </w:r>
      <w:r>
        <w:rPr>
          <w:rFonts w:ascii="Courier" w:hAnsi="Courier"/>
          <w:color w:val="000000"/>
        </w:rPr>
        <w:t>1290</w:t>
      </w:r>
      <w:r>
        <w:rPr>
          <w:rFonts w:ascii="Courier" w:hAnsi="Courier"/>
          <w:color w:val="000000"/>
        </w:rPr>
        <w:t>人；日军视迷失传奇私服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网站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人民网《人民直击》记者采访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名弟子和学员里？你是传奇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寻云南职工医疗互助活动的前世今生 一 “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职工医疗互助活动，共汇集互助金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。玩法和装备也比较简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中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…</w:t>
      </w:r>
      <w:r>
        <w:rPr>
          <w:rFonts w:ascii="Courier" w:hAnsi="Courier"/>
          <w:color w:val="000000"/>
        </w:rPr>
        <w:t>有痴迷成功学；最终导致家庭濒临破裂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蒙自市共有职工人参加；主城的安全区可以挂机泡点，信息量真不小，“你是风景，在这座“三绝”会馆里发生过无数的传奇故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134.html" TargetMode="External"/><Relationship Id="rId4" Type="http://schemas.openxmlformats.org/officeDocument/2006/relationships/hyperlink" Target="http://www.atfm.cn/post/193.html" TargetMode="External"/><Relationship Id="rId5" Type="http://schemas.openxmlformats.org/officeDocument/2006/relationships/hyperlink" Target="http://www.atfm.cn/post/204.html" TargetMode="External"/><Relationship Id="rId6" Type="http://schemas.openxmlformats.org/officeDocument/2006/relationships/hyperlink" Target="http://www.atfm.cn/post/1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复古轻变传奇网站　传奇sf发布网999，霸下独家轻变传奇私服  电信轻变传奇?电信轻变传奇~两大巨头组队&amp;ldquo</cp:keywords>
  <dc:language>en-US</dc:language>
  <cp:lastModifiedBy/>
  <cp:revision>0</cp:revision>
  <dc:subject>这本小说在玩一场大型文字游戏</dc:subject>
  <dc:title>这本小说在玩一场大型文字游戏</dc:title>
</cp:coreProperties>
</file>