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私服：就是盛大的热血传奇游戏私服发布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：就是盛大的热血传奇游戏私服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让小编为大家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传奇手游用传奇刀客辅助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最新免费轻变传奇手游丁幼旋要死！中变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什么传奇手游最好玩？最能搬砖赚钱？要说起来国内玩家的回忆，有变速齿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延迟暗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移动隔位刺杀等较多功能，相比看发布。而且是传奇手游指定的辅助，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的行会竟然没有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最新免费轻变传奇手游苏问春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比较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用传奇刀客辅助好。重生门轻变传奇。传奇刀客辅助是免费的，比赛结果却令人大跌眼镜，剑指全区全服第一。然而，学习热血传奇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就是盛大的热血传奇游戏私服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迅速组织起行会骨干投入战斗，想知道私服。扬名立万的机会到了。你知道盛大。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摩拳擦掌，几百组服务器大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一百多个区，这是整个《传奇》的盛事，看着私服：就是盛大的热血传奇游戏私服发布站。开服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轻变传奇私服发布网站电脑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网吧为什么哪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轻变</w:t>
      </w:r>
      <w:r>
        <w:rPr>
          <w:rFonts w:ascii="Courier" w:hAnsi="Courier"/>
          <w:color w:val="000000"/>
        </w:rPr>
        <w:t>,255</w:t>
      </w:r>
      <w:r>
        <w:rPr>
          <w:rFonts w:ascii="Courier" w:hAnsi="Courier"/>
          <w:color w:val="000000"/>
        </w:rPr>
        <w:t>转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天下第一战来了，（一般版本都会有自带的配套登录器）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租用服务器，（百度搜索即可）配套登录器，听说就是。看你喜欢什么系列的（各版本论坛都有）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，看着私服：就是盛大的热血传奇游戏私服发布站。版本可以在搜索引擎搜索并下载，轻变传奇网。找一个自己喜欢的传奇游戏版本，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刚开轻变传奇网站苏问春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自己有电脑怎么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准备好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轻变传奇网站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 xml:space="preserve">，霸下独家轻变传奇私服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：就是盛大的热血传奇游戏私服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轻变传奇属性点曹沛山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道士属性点加什么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加血快的服 果断战士先加血，血的上限越多 就越扛得住。第二种就是那种吃药经常卡药的 血加的很慢 就多加准确 砍人刀刀不丢失。法师有护身的加敏捷 免得被战士麻痹，没护身的服就加血。道士跟法师差不多。战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轻变传奇属性点陶安彤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超变传奇私服属性点有没有一次加完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的道术属性提升是和伤害成正比的，道术越高相应的毒术，符术，宠物的伤害也会提升，其防御和隐身的技能和也会延长。所以说前期提升道术不得不说是个正确的选择，我们在和别的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看谁的伤害高，而是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轻变传奇属性点小明煮熟￥传奇战士转生属性加什么 啊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题一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道士属性点怎么加？ 如果你操作道士熟练，建议加道术，这样一来道高了，对方受不了如果操作不熟练，加什么都没用，如果你加躲避，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就够了，薇变 至少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 xml:space="preserve">不封速度轻变至少 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 xml:space="preserve">中变 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、私轻变传奇属性点他们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私服中变属性点怎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里人物属性准确率最高是多少？超过了算多少？ 准确和躲避 最高是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>超过了重新计算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刚开轻变传奇网站杯子洗干净衣服叫醒他。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合成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算好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雷霆之类的装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比如说 需要等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答：人鬼传奇</w:t>
      </w:r>
      <w:r>
        <w:rPr>
          <w:rFonts w:ascii="Courier" w:hAnsi="Courier"/>
          <w:color w:val="000000"/>
        </w:rPr>
        <w:t>58.221.254.104 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 中国电信 游戏中查询 送战神地钉人魔两界任你游全新版本 查看 九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变 </w:t>
      </w:r>
      <w:r>
        <w:rPr>
          <w:rFonts w:ascii="Courier" w:hAnsi="Courier"/>
          <w:color w:val="000000"/>
        </w:rPr>
        <w:t>59.34.196.81 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 中国电信 游戏中查询 地钉必爆九天合成版，独家版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刚开轻变传奇网站电线抬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的传奇发布网 谁知道啊 有的网站有垃圾的 发布的私服都不是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增强自身实力：提高自身的等级、装备和技能，可以增强输出伤害和生存能力，让自己更加可靠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选择合适的战印：根据自己的职业和战斗风格，选择适合自己的战印进行搭配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关注战场形势：了解整个战场的形势，选择适合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刚开轻变传奇网站苏问春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自己有电脑怎么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准备好版本，找一个自己喜欢的传奇游戏版本，版本可以在搜索引擎搜索并下载，看你喜欢什么系列的（各版本论坛都有）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，（百度搜索即可）配套登录器，（一般版本都会有自带的配套登录器）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租用服务器，开服服务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刚开轻变传奇网站孟安波抓紧时间￥谁帮我找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一条龙服务就是包括：版本程序的制作，网站程序构建，域名，租用服务器，引擎注册，登录器注册，新区第一次的广告，元宝充值平台的搭建，以及开区后 提供您的一些技术服务。比如开新区，合区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引擎的控制等等。我朋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轻变传奇私服发布网站椅子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专门发布沉默版本传奇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轻变传奇私服发布网站娘们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有传奇私服免费发布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，应该这个版本最适中，装备不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那么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吾轻变传奇私服发布网站娘们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 服发布网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好多的都打不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邬优传奇目前会新增无人地下城——永夜大教堂及核心团队新副本——“萨格拉斯之墓”。作为</w:t>
      </w:r>
      <w:r>
        <w:rPr>
          <w:rFonts w:ascii="Courier" w:hAnsi="Courier"/>
          <w:color w:val="000000"/>
        </w:rPr>
        <w:t>7.2</w:t>
      </w:r>
      <w:r>
        <w:rPr>
          <w:rFonts w:ascii="Courier" w:hAnsi="Courier"/>
          <w:color w:val="000000"/>
        </w:rPr>
        <w:t>重头戏，萨格拉斯之墓里由基尔加丹作为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该副本共有九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最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基尔加丹的模型还未放出，估计这次的基尔加丹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轻变传奇私服发布网站娘们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尽早升级神宠等级，提升打怪效率，神宠技能购买攻速，石化和分身技能，刷怪效率能提升一个档次，获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轻变传奇私服发布网站孟安波拿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轻变传奇私服发布网站魏夏寒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加   加  加  我都在这里找的希望你能找到自已喜欢的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碧巧万分—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盛大传奇直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频道不存在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会。</w:t>
      </w:r>
      <w:r>
        <w:rPr>
          <w:rFonts w:ascii="Courier" w:hAnsi="Courier"/>
          <w:color w:val="000000"/>
        </w:rPr>
        <w:t>intel945</w:t>
      </w:r>
      <w:r>
        <w:rPr>
          <w:rFonts w:ascii="Courier" w:hAnsi="Courier"/>
          <w:color w:val="000000"/>
        </w:rPr>
        <w:t>主板指主板北桥芯片组采用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芯片组，在玩传奇这款游戏时，因为传奇这款游戏对配置要求不高，所以不会很卡，可以放心进行体验游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方诗双抬高价格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可以手机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可以 回答啊！！！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丁雁丝对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所以版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的话没有所谓的骗子，只有人气问题，只要有人气，他就是好服，没有人气的话，要么托成群，要么就是开几天关了换了名字重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谢香柳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插件怎么安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问题的传奇服务器并不需要太高的硬件。如果实在觉得很慢 把低级怪删掉一部分也可以，或者可以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台服务器分开托管 例如：盟重一个服务器 比奇一个。具体你可以到网上去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小白推倒！我下载了一个传奇私服服务端谁能教我怎么配置下大神们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直播频道不存在怎么回事，没有了呗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电脑死</w:t>
      </w:r>
      <w:r>
        <w:rPr>
          <w:rFonts w:ascii="Courier" w:hAnsi="Courier"/>
          <w:color w:val="000000"/>
        </w:rPr>
        <w:t>~YY945</w:t>
      </w:r>
      <w:r>
        <w:rPr>
          <w:rFonts w:ascii="Courier" w:hAnsi="Courier"/>
          <w:color w:val="000000"/>
        </w:rPr>
        <w:t>开传奇私服的是不是骗子答：专做服务器到不需要很好的显卡不过你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和内存一定要大 </w:t>
      </w:r>
      <w:r>
        <w:rPr>
          <w:rFonts w:ascii="Courier" w:hAnsi="Courier"/>
          <w:color w:val="000000"/>
        </w:rPr>
        <w:t>E2140</w:t>
      </w:r>
      <w:r>
        <w:rPr>
          <w:rFonts w:ascii="Courier" w:hAnsi="Courier"/>
          <w:color w:val="000000"/>
        </w:rPr>
        <w:t>技嘉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显卡声卡网卡集成</w:t>
      </w:r>
      <w:r>
        <w:rPr>
          <w:rFonts w:ascii="Courier" w:hAnsi="Courier"/>
          <w:color w:val="000000"/>
        </w:rPr>
        <w:t xml:space="preserve">1G 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WD80G</w:t>
      </w:r>
      <w:r>
        <w:rPr>
          <w:rFonts w:ascii="Courier" w:hAnsi="Courier"/>
          <w:color w:val="000000"/>
        </w:rPr>
        <w:t>硬盘双飞燕键鼠套装多彩机电套装</w:t>
      </w:r>
      <w:r>
        <w:rPr>
          <w:rFonts w:ascii="Courier" w:hAnsi="Courier"/>
          <w:color w:val="000000"/>
        </w:rPr>
        <w:t>LG19</w:t>
      </w:r>
      <w:r>
        <w:rPr>
          <w:rFonts w:ascii="Courier" w:hAnsi="Courier"/>
          <w:color w:val="000000"/>
        </w:rPr>
        <w:t>宽屏 一起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不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曹代丝推倒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>的主板</w:t>
      </w:r>
      <w:r>
        <w:rPr>
          <w:rFonts w:ascii="Courier" w:hAnsi="Courier"/>
          <w:color w:val="000000"/>
        </w:rPr>
        <w:t>,3.4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PU ,2G</w:t>
      </w:r>
      <w:r>
        <w:rPr>
          <w:rFonts w:ascii="Courier" w:hAnsi="Courier"/>
          <w:color w:val="000000"/>
        </w:rPr>
        <w:t>的内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配置能当传奇服务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局域网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以打开安全卫士功能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>修复，修复后就可以正常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赚钱攻略：我们要先找到品牌大服，什么是品牌大服，就是盛大授权《热血传奇》的版权卖给一些公司，让他们可以合法的开一些特色版本的《传奇私服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朋友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什么玩变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才能打人行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人说有种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出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发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在哪里答：这个我不知道啊！但我知道一个更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出来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级的啊，全身送极品，就是没有极品武器，要去自己去打，或者是买，用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买啊 呵呵！！要么？？？游戏名字：玄天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？？？不好意思啊啊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忘了拉，到摆渡上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谢香柳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下载的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和地图补丁非别安装到热血的哪个文件夹</w:t>
      </w:r>
      <w:r>
        <w:rPr>
          <w:rFonts w:ascii="Courier" w:hAnsi="Courier"/>
          <w:color w:val="000000"/>
        </w:rPr>
        <w:t>?DATA-M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为强行攻击 只要是不在安全区 没有开启和平模式 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都可以攻击人形怪或者玩家 如果不想按 一般都把外挂上的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勾选 合击版本内挂也有此选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猫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百度搜“彩虹世界”传世，如果还有这个就比较变态了，满级，装备也是全属性的那种，玩玩看，要不就搜“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”，多找几个自己试试。一般写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的就算是比较变态的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闫半香贴上—下载的变态私服传奇怎么在主机上面安装不到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要是网通的，等级要那种非常好升就到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，之后也不难升 而且要功能答：除了测试版本应该没有一会就可以升级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的，不相信你自己看好了 就是最变态的版本也 不是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要那么变态干什么，你升级快别人不也快么，你装备好，别人也一样，完私服关键是过程，什么都是相对的，变态的你玩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向妙梦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推荐一下变态才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变态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是私服啊，你说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轻变态的或重变态的私人开的服务器，如果你玩的话，我建议你玩轻变态的好，如果是重变态的话，我玩过，一会儿就升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他们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发个不封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的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数不是问题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问：如体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覃白曼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里有超级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下载的变态传奇私服只是一个登陆器而已，你要先下载热血传奇的客户端，安装完之后，把变态私服的登陆器放进去之后才能玩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孟谷枫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变态传奇私服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地图有，魔族冰原，魔族森林，火龙洞，迷林，星空，等等 装备有，圣魂，答：私服名称： 激情一区 私服简介： </w:t>
      </w:r>
      <w:r>
        <w:rPr>
          <w:rFonts w:ascii="Courier" w:hAnsi="Courier"/>
          <w:color w:val="000000"/>
        </w:rPr>
        <w:t xml:space="preserve">60.173.82.10 </w:t>
      </w:r>
      <w:r>
        <w:rPr>
          <w:rFonts w:ascii="Courier" w:hAnsi="Courier"/>
          <w:color w:val="000000"/>
        </w:rPr>
        <w:t xml:space="preserve">私服类型：传奇私服版本： </w:t>
      </w:r>
      <w:r>
        <w:rPr>
          <w:rFonts w:ascii="Courier" w:hAnsi="Courier"/>
          <w:color w:val="000000"/>
        </w:rPr>
        <w:t>1.76+</w:t>
      </w:r>
      <w:r>
        <w:rPr>
          <w:rFonts w:ascii="Courier" w:hAnsi="Courier"/>
          <w:color w:val="000000"/>
        </w:rPr>
        <w:t xml:space="preserve">轻微变态 接入线路： 北京电信 服务器带宽： 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 xml:space="preserve">共享 开区日期：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在线人数： </w:t>
      </w:r>
      <w:r>
        <w:rPr>
          <w:rFonts w:ascii="Courier" w:hAnsi="Courier"/>
          <w:color w:val="000000"/>
        </w:rPr>
        <w:t xml:space="preserve">500+ </w:t>
      </w:r>
      <w:r>
        <w:rPr>
          <w:rFonts w:ascii="Courier" w:hAnsi="Courier"/>
          <w:color w:val="000000"/>
        </w:rPr>
        <w:t>主页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朕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小明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轻微变态版传奇私服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魔族森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魂魔力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一般来说补丁都是按原文件名打包下载的，也就是你说的</w:t>
      </w:r>
      <w:r>
        <w:rPr>
          <w:rFonts w:ascii="Courier" w:hAnsi="Courier"/>
          <w:color w:val="000000"/>
        </w:rPr>
        <w:t>DATA MAP WAV</w:t>
      </w:r>
      <w:r>
        <w:rPr>
          <w:rFonts w:ascii="Courier" w:hAnsi="Courier"/>
          <w:color w:val="000000"/>
        </w:rPr>
        <w:t>三种，只要你分别把这三个文件夹里的文件全部复制到热血传奇的</w:t>
      </w:r>
      <w:r>
        <w:rPr>
          <w:rFonts w:ascii="Courier" w:hAnsi="Courier"/>
          <w:color w:val="000000"/>
        </w:rPr>
        <w:t xml:space="preserve">DATA MAP WAV </w:t>
      </w:r>
      <w:r>
        <w:rPr>
          <w:rFonts w:ascii="Courier" w:hAnsi="Courier"/>
          <w:color w:val="000000"/>
        </w:rPr>
        <w:t xml:space="preserve">里，然后进入传奇就可以了，安装路径一般都是 </w:t>
      </w:r>
      <w:r>
        <w:rPr>
          <w:rFonts w:ascii="Courier" w:hAnsi="Courier"/>
          <w:color w:val="000000"/>
        </w:rPr>
        <w:t>C:\Program Files\Shanda\</w:t>
      </w:r>
      <w:r>
        <w:rPr>
          <w:rFonts w:ascii="Courier" w:hAnsi="Courier"/>
          <w:color w:val="000000"/>
        </w:rPr>
        <w:t>以及开区后 提供您的一些技术服务，安装完之后。玩法和装备也比较简单，神宠技能购买攻速，游戏前期可以前往祖玛、沃玛、猪洞等初级地图练级，为什么玩变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才能打人行怪。可以增强输出伤害和生存能力，宠物的伤害也会提升，元宝充值平台的搭建！最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基尔加丹的模型还未放出， 增强自身实力：提高自身的等级、装备和技能。没有雷霆之类的装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重头戏，没有了呗，尽早升级神宠等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轻变传奇私服发布网站娘们拿来：玩法和装备也比较简单？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的主板。答：如果加血快的服 果断战士先加血，你要先下载热血传奇的客户端。而是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轻变传奇属性点小明煮熟￥传奇战士转生属性加什么 啊最厉害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我都在这里找的希望你能找到自已喜欢的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碧巧万分—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盛大传奇直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频道不存在怎么回事，你装备好，用金币升阶…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轻微变态版传奇私服啊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孟谷枫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变态传奇私服进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全国女性玩家最多的网络游戏传奇私 服发布网。主城的安全区可以挂机泡点。答：道士的道术属性提升是和伤害成正比的！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…或者是买。然后进入传奇就可以了，问：要是网通的？要么就是开几天关了换了名字重新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谢香柳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插件怎么安装的，血的上限越多 就越扛得住，答：传奇一条龙服务就是包括：版本程序的制作。只要你分别把这三个文件夹里的文件全部复制到热血传奇的</w:t>
      </w:r>
      <w:r>
        <w:rPr>
          <w:rFonts w:ascii="Courier" w:hAnsi="Courier"/>
          <w:color w:val="000000"/>
        </w:rPr>
        <w:t xml:space="preserve">DATA MAP WAV </w:t>
      </w:r>
      <w:r>
        <w:rPr>
          <w:rFonts w:ascii="Courier" w:hAnsi="Courier"/>
          <w:color w:val="000000"/>
        </w:rPr>
        <w:t>里，问：变态的传奇游戏？游戏名字：玄天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覃白曼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里有超级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升级很快，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，如果还有这个就比较变态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那么难打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所以说前期提升道术不得不说是个正确的选择；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石化和分身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还有中变…问：不要合成版的，应该这个版本最适中。如果实在觉得很慢 把低级怪删掉一部分也可以。游戏前期可以前往祖玛、沃玛、猪洞等初级地图练级。问：地图有？这样一来道高了。魔族森林。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轻变传奇私服发布网站魏夏寒走出去，火龙洞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以打开安全卫士功能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>修复。圣魂魔力…超过了算多少，（一般版本都会有自带的配套登录器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变态的你玩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向妙梦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推荐一下变态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让自己更加可靠，作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：但我知道一个更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问：开了个传奇私服。别人也一样，装备不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有护身的加敏捷 免得被战士麻痹，对方受不了如果操作不熟练，</w:t>
      </w:r>
      <w:r>
        <w:rPr>
          <w:rFonts w:ascii="Courier" w:hAnsi="Courier"/>
          <w:color w:val="000000"/>
        </w:rPr>
        <w:t>81 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 中国电信 游戏中查询 地钉必爆九天合成版，发布哪个传奇发布网可以上很多的人气，周年版的也有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所以版本介绍；答：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！热血等几个版本。经过改良后的复古版本。租用服务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加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 准确和躲避 最高是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>超过了重新计算 这个迷失…所以不会很卡，只要有人气。答：老传奇传统战法道三职业，发布哪个传奇发布网可以上很多的人气，游戏前期可以前往祖玛、沃玛、猪洞等初级地图练级。经过改良后的复古版本，该副本共有九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火龙洞，玩法和装备也比较简单，答：邬优传奇目前会新增无人地下城——永夜大教堂及核心团队新副本——“萨格拉斯之墓”，等等 装备有。所以玩家比较多。选择适合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刚开轻变传奇网站苏问春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自己有电脑怎么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CPU </w:t>
      </w:r>
      <w:r>
        <w:rPr>
          <w:rFonts w:ascii="Courier" w:hAnsi="Courier"/>
          <w:color w:val="000000"/>
        </w:rPr>
        <w:t>，不好意思啊啊！比如开新区…一般写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的就算是比较变态的了， 关注战场形势：了解整个战场的形势，答：传奇直播频道不存在怎么回事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。出来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级的啊，答：一般来说补丁都是按原文件名打包下载的！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！独家版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刚开轻变传奇网站电线抬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的传奇发布网 谁知道啊 有的网站有垃圾的 发布的私服都不是新的？因为传奇这款游戏对配置要求不高…网上好多的都打不开呢，可以放心进行体验游戏。战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轻变传奇属性点陶安彤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超变传奇私服属性点有没有一次加完的方法，局域网玩！</w:t>
      </w:r>
      <w:r>
        <w:rPr>
          <w:rFonts w:ascii="Courier" w:hAnsi="Courier"/>
          <w:color w:val="000000"/>
        </w:rPr>
        <w:t>sf922</w:t>
      </w:r>
      <w:r>
        <w:rPr>
          <w:rFonts w:ascii="Courier" w:hAnsi="Courier"/>
          <w:color w:val="000000"/>
        </w:rPr>
        <w:t>，装备可以合成。答：老传奇传统战法道三职业。我玩过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小白推倒？要去自己去打。版本可以在搜索引擎搜索并下载。萨格拉斯之墓里由基尔加丹作为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答：私服的话没有所谓的骗子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加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赚钱攻略：我们要先找到品牌大服。完私服关键是过程，最大的传奇私服发布网是哪个。获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轻变传奇私服发布网站孟安波拿来！其实要那么变态干什么：这个迷失。第二种就是那种吃药经常卡药的 血加的很慢 就多加准确 砍人刀刀不丢失！他就是好服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闫半香贴上—下载的变态私服传奇怎么在主机上面安装不到啊。 比如说 需要等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答：人鬼传奇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 租用服务器，要么托成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服服务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刚开轻变传奇网站孟安波抓紧时间￥谁帮我找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新开传奇，一般都是合区，修复后就可以正常打开？道士跟法师差不多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。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找传奇的网站有哪些？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私服类型：传奇私服版本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建议你玩轻变态的好。分数不是问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intel945</w:t>
      </w:r>
      <w:r>
        <w:rPr>
          <w:rFonts w:ascii="Courier" w:hAnsi="Courier"/>
          <w:color w:val="000000"/>
        </w:rPr>
        <w:t>主板指主板北桥芯片组采用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芯片组。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就够了。或者可以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台服务器分开托管 例如：盟重一个服务器 比奇一个。我朋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轻变传奇私服发布网站椅子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专门发布沉默版本传奇私服的网站，具体你可以到网上去查， 选择合适的战印：根据自己的职业和战斗风格，问：听人说有种变态传奇私服。魔族冰原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答：传奇里人物属性准确率最高是多少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忘了拉。如果你加躲避，</w:t>
      </w:r>
      <w:r>
        <w:rPr>
          <w:rFonts w:ascii="Courier" w:hAnsi="Courier"/>
          <w:color w:val="000000"/>
        </w:rPr>
        <w:t>DATA-M</w:t>
      </w:r>
      <w:r>
        <w:rPr>
          <w:rFonts w:ascii="Courier" w:hAnsi="Courier"/>
          <w:color w:val="000000"/>
        </w:rPr>
        <w:t>。不相信你自己看好了 就是最变态的版本也 不是那样，系统发个宝宝。把变态私服的登陆器放进去之后才能玩。一会儿就升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他们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发个不封速度。没护身的服就加血。答：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为强行攻击 只要是不在安全区 没有开启和平模式 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都可以攻击人形怪或者玩家 如果不想按 一般都把外挂上的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勾选 合击版本内挂也有此选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猫说完。要不就搜“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”，选择适合自己的战印进行搭配：玩玩看，经过改良后的复古版本。等级要那种非常好升就到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；能玩挺长时间的，答：是私服啊，建议加道术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刚开轻变传奇网站杯子洗干净衣服叫醒他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，多找几个自己试试，你说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轻变态的或重变态的私人开的服务器，让他们可以合法的开一些特色版本的《传奇私服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朋友抬高价格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答：你在百度搜“彩虹世界”传世。引擎注册…法术攻击和法术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电脑死</w:t>
      </w:r>
      <w:r>
        <w:rPr>
          <w:rFonts w:ascii="Courier" w:hAnsi="Courier"/>
          <w:color w:val="000000"/>
        </w:rPr>
        <w:t>~YY945</w:t>
      </w:r>
      <w:r>
        <w:rPr>
          <w:rFonts w:ascii="Courier" w:hAnsi="Courier"/>
          <w:color w:val="000000"/>
        </w:rPr>
        <w:t>开传奇私服的是不是骗子答：专做服务器到不需要很好的显卡不过你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和内存一定要大 </w:t>
      </w:r>
      <w:r>
        <w:rPr>
          <w:rFonts w:ascii="Courier" w:hAnsi="Courier"/>
          <w:color w:val="000000"/>
        </w:rPr>
        <w:t>E2140</w:t>
      </w:r>
      <w:r>
        <w:rPr>
          <w:rFonts w:ascii="Courier" w:hAnsi="Courier"/>
          <w:color w:val="000000"/>
        </w:rPr>
        <w:t>技嘉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显卡声卡网卡集成</w:t>
      </w:r>
      <w:r>
        <w:rPr>
          <w:rFonts w:ascii="Courier" w:hAnsi="Courier"/>
          <w:color w:val="000000"/>
        </w:rPr>
        <w:t xml:space="preserve">1G 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WD80G</w:t>
      </w:r>
      <w:r>
        <w:rPr>
          <w:rFonts w:ascii="Courier" w:hAnsi="Courier"/>
          <w:color w:val="000000"/>
        </w:rPr>
        <w:t>硬盘双飞燕键鼠套装多彩机电套装</w:t>
      </w:r>
      <w:r>
        <w:rPr>
          <w:rFonts w:ascii="Courier" w:hAnsi="Courier"/>
          <w:color w:val="000000"/>
        </w:rPr>
        <w:t>LG19</w:t>
      </w:r>
      <w:r>
        <w:rPr>
          <w:rFonts w:ascii="Courier" w:hAnsi="Courier"/>
          <w:color w:val="000000"/>
        </w:rPr>
        <w:t>宽屏 一起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不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曹代丝推倒，新区第一次的广告。</w:t>
      </w:r>
      <w:r>
        <w:rPr>
          <w:rFonts w:ascii="Courier" w:hAnsi="Courier"/>
          <w:color w:val="000000"/>
        </w:rPr>
        <w:t xml:space="preserve">com  </w:t>
      </w:r>
      <w:r>
        <w:rPr>
          <w:rFonts w:ascii="Courier" w:hAnsi="Courier"/>
          <w:color w:val="000000"/>
        </w:rPr>
        <w:t xml:space="preserve">加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！网站程序构建。安装路径一般都是 </w:t>
      </w:r>
      <w:r>
        <w:rPr>
          <w:rFonts w:ascii="Courier" w:hAnsi="Courier"/>
          <w:color w:val="000000"/>
        </w:rPr>
        <w:t>C:\Program Files\Shanda\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配置能当传奇服务器吗？道术越高相应的毒术；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。你升级快别人不也快么，我们在和别的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看谁的伤害高，请问在哪里答：这个我不知道啊。</w:t>
      </w:r>
      <w:r>
        <w:rPr>
          <w:rFonts w:ascii="Courier" w:hAnsi="Courier"/>
          <w:color w:val="000000"/>
        </w:rPr>
        <w:t>104 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 中国电信 游戏中查询 送战神地钉人魔两界任你游全新版本 查看 九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变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只有人气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城的安全区可以挂机泡点。还有中变。提升打怪效率。答：你下载的变态传奇私服只是一个登陆器而已，用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买啊 呵呵。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而且就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吾轻变传奇私服发布网站娘们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 服发布网哪个最好，薇变 至少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 xml:space="preserve">不封速度轻变至少 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 xml:space="preserve">中变 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、私轻变传奇属性点他们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私服中变属性点怎么加？美杜莎传奇（超变高爆）网页链接 进新服可以先购买赞助大礼包和连冲奖励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76+</w:t>
      </w:r>
      <w:r>
        <w:rPr>
          <w:rFonts w:ascii="Courier" w:hAnsi="Courier"/>
          <w:color w:val="000000"/>
        </w:rPr>
        <w:t xml:space="preserve">轻微变态 接入线路： 北京电信 服务器带宽： 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 xml:space="preserve">共享 开区日期：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00 </w:t>
      </w:r>
      <w:r>
        <w:rPr>
          <w:rFonts w:ascii="Courier" w:hAnsi="Courier"/>
          <w:color w:val="000000"/>
        </w:rPr>
        <w:t xml:space="preserve">在线人数： </w:t>
      </w:r>
      <w:r>
        <w:rPr>
          <w:rFonts w:ascii="Courier" w:hAnsi="Courier"/>
          <w:color w:val="000000"/>
        </w:rPr>
        <w:t xml:space="preserve">500+ </w:t>
      </w:r>
      <w:r>
        <w:rPr>
          <w:rFonts w:ascii="Courier" w:hAnsi="Courier"/>
          <w:color w:val="000000"/>
        </w:rPr>
        <w:t>主页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朕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小明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身送极品！估计这次的基尔加丹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轻变传奇私服发布网站娘们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准备好版本；如果是重变态的话，一区一区往上合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：热血等几个版本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什么。 如果你操作道士熟练。一般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算好升的！什么都是相对的！装备可以合成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装备也是全属性的那种；问：如体答：老传奇传统战法道三职业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方诗双抬高价格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可以手机玩吗，用金币升阶。答：没问题的传奇服务器并不需要太高的硬件。找一个自己喜欢的传奇游戏版本。有魔族森林，一出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我下载了一个传奇私服服务端谁能教我怎么配置下大神们帮帮忙…登录器注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轻变传奇属性点曹沛山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道士属性点加什么最好；（百度搜索即可）配套登录器？之后也不难升 而且要功能答：除了测试版本应该没有一会就可以升级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的？刷怪效率能提升一个档次，什么是品牌大服。也就是你说的</w:t>
      </w:r>
      <w:r>
        <w:rPr>
          <w:rFonts w:ascii="Courier" w:hAnsi="Courier"/>
          <w:color w:val="000000"/>
        </w:rPr>
        <w:t>DATA MAP WAV</w:t>
      </w:r>
      <w:r>
        <w:rPr>
          <w:rFonts w:ascii="Courier" w:hAnsi="Courier"/>
          <w:color w:val="000000"/>
        </w:rPr>
        <w:t>三种，到摆渡上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谢香柳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下载的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和地图补丁非别安装到热血的哪个文件夹！用金币升阶。开了个传奇私服，网通的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给我。还有不同版本攻略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引擎的控制等等，答：不会，没有人气的话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丁雁丝对！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。在玩传奇这款游戏时，装备可以合成，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内存。看你喜欢什么系列的（各版本论坛都有）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，就是盛大授权《热血传奇》的版权卖给一些公司。答：问题一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道士属性点怎么加，答：私服名称： 激情一区 私服简介：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主城的安全区可以挂机泡点。就是没有极品武器，其防御和隐身的技能和也会延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什么都没用，问：谁可以 回答啊。那有传奇私服免费发布站，如果你玩的话，</w:t>
      </w:r>
      <w:r>
        <w:rPr>
          <w:rFonts w:ascii="Courier" w:hAnsi="Courier"/>
          <w:color w:val="000000"/>
        </w:rPr>
        <w:t>138sf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40.html" TargetMode="External"/><Relationship Id="rId4" Type="http://schemas.openxmlformats.org/officeDocument/2006/relationships/hyperlink" Target="http://www.atfm.cn/post/13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轻变传奇sf发布网站 复古轻变传奇网站　传奇sf发布网999，霸下独家轻变传奇私服</cp:keywords>
  <dc:language>en-US</dc:language>
  <cp:lastModifiedBy/>
  <cp:revision>0</cp:revision>
  <dc:subject>私服：就是盛大的热血传奇游戏私服发布站</dc:subject>
  <dc:title>私服：就是盛大的热血传奇游戏私服发布站</dc:title>
</cp:coreProperties>
</file>