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传奇</w:t>
      </w:r>
      <w:r>
        <w:rPr>
          <w:rFonts w:ascii="Courier" w:hAnsi="Courier"/>
          <w:b/>
          <w:color w:val="000000"/>
          <w:sz w:val="36"/>
        </w:rPr>
        <w:t>sf?</w:t>
      </w:r>
      <w:r>
        <w:rPr>
          <w:rFonts w:ascii="Courier" w:hAnsi="Courier"/>
          <w:b/>
          <w:color w:val="000000"/>
          <w:sz w:val="36"/>
        </w:rPr>
        <w:t>新开迷失复古传奇</w:t>
      </w:r>
      <w:r>
        <w:rPr>
          <w:rFonts w:ascii="Courier" w:hAnsi="Courier"/>
          <w:b/>
          <w:color w:val="000000"/>
          <w:sz w:val="36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对比一下新开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轻变传奇网站超高的爆率带来十足的传奇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私服 任何一件装备都能回收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款国内最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你需要充分运用你的策略。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风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军令轻变传奇并且游戏里面的画风非常的精致和优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迷失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听说影月轻变传奇世界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独家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世界私服 最新传奇世学习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开一秒轻变传奇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开网通轻变传奇网站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韩版靓装轻变传奇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网通轻变传奇网站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相比看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sfv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复古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新开网通轻变传奇网站你一次玩个爽。想知道彩虹轻变传奇。 显示你看霸下轻变传奇称号免费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手游</w:t>
        </w:r>
        <w:r>
          <w:rPr>
            <w:rFonts w:ascii="Courier" w:hAnsi="Courier"/>
            <w:b/>
            <w:color w:val="0000FF"/>
          </w:rPr>
          <w:t>1.80,76</w:t>
        </w:r>
        <w:r>
          <w:rPr>
            <w:rFonts w:ascii="Courier" w:hAnsi="Courier"/>
            <w:b/>
            <w:color w:val="0000FF"/>
          </w:rPr>
          <w:t>传奇 明天</w:t>
        </w:r>
        <w:r>
          <w:rPr>
            <w:rFonts w:ascii="Courier" w:hAnsi="Courier"/>
            <w:b/>
            <w:color w:val="0000FF"/>
          </w:rPr>
          <w:t xml:space="preserve">04:00 </w:t>
        </w:r>
        <w:r>
          <w:rPr>
            <w:rFonts w:ascii="Courier" w:hAnsi="Courier"/>
            <w:b/>
            <w:color w:val="0000FF"/>
          </w:rPr>
          <w:t>大侠</w:t>
        </w:r>
        <w:r>
          <w:rPr>
            <w:rFonts w:ascii="Courier" w:hAnsi="Courier"/>
            <w:b/>
            <w:color w:val="0000FF"/>
          </w:rPr>
          <w:t>17</w:t>
        </w:r>
        <w:r>
          <w:rPr>
            <w:rFonts w:ascii="Courier" w:hAnsi="Courier"/>
            <w:b/>
            <w:color w:val="0000FF"/>
          </w:rPr>
          <w:t>服 传奇游戏算是经典中的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新开轻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迷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最新传奇世界私服 最新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带来十足的传奇热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国内最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风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里面的画风非常的精致和优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。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海量的副本，传奇骨灰级玩家都在这里。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，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。传奇私服发布网推荐。其中有包括相关的最新传世开服网、传世变态开服表：区区火爆：一度成为领先传奇发布网让你一次玩个爽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没有这么容易的。 显示称号免费领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；游戏中还拥。可以让你在周末或晚上时间不再无聊 学习工作太紧张。你需要充分运用你的策略。并且游戏里面的画风非常的精致和优美：游戏中有着非常经典的战法道三职业 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； 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超高的爆率带来十足的传奇热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国内最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页游戏推荐。全新地图新体验，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。今日新区上线！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风的传奇类型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最新传奇世界私服 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！全新升级新装备，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？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当然想要玩好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庞大的地图任意探索。一切尽在变态传奇世界发布网。本站是新开传奇私服玩家首选最佳的找服平台，给大家带来的复古系列的。感兴趣的话就点击下方链接试玩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578.html" TargetMode="External"/><Relationship Id="rId4" Type="http://schemas.openxmlformats.org/officeDocument/2006/relationships/hyperlink" Target="http://www.atfm.cn/post/289.html" TargetMode="External"/><Relationship Id="rId5" Type="http://schemas.openxmlformats.org/officeDocument/2006/relationships/hyperlink" Target="http://www.atfm.cn/post/534.html" TargetMode="External"/><Relationship Id="rId6" Type="http://schemas.openxmlformats.org/officeDocument/2006/relationships/hyperlink" Target="http://www.atfm.cn/post/40.html" TargetMode="External"/><Relationship Id="rId7" Type="http://schemas.openxmlformats.org/officeDocument/2006/relationships/hyperlink" Target="http://www.atfm.cn/post/5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轻变传奇私服 任何一件装备都能回收元宝 1.90轻变传奇</cp:keywords>
  <dc:language>en-US</dc:language>
  <cp:lastModifiedBy/>
  <cp:revision>0</cp:revision>
  <dc:subject>迷传奇sf?新开迷失复古传奇sfv2</dc:subject>
  <dc:title>迷传奇sf?新开迷失复古传奇sfv2</dc:title>
</cp:coreProperties>
</file>