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新开网通热血传奇超变 </w:t>
      </w:r>
      <w:r>
        <w:rPr>
          <w:rFonts w:ascii="Courier" w:hAnsi="Courier"/>
          <w:b/>
          <w:color w:val="000000"/>
          <w:sz w:val="36"/>
        </w:rPr>
        <w:t>v1:</w:t>
      </w:r>
      <w:r>
        <w:rPr>
          <w:rFonts w:ascii="Courier" w:hAnsi="Courier"/>
          <w:b/>
          <w:color w:val="000000"/>
          <w:sz w:val="36"/>
        </w:rPr>
        <w:t xml:space="preserve">网通传奇吧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:</w:t>
      </w:r>
      <w:r>
        <w:rPr>
          <w:rFonts w:ascii="Courier" w:hAnsi="Courier"/>
          <w:color w:val="000000"/>
        </w:rPr>
        <w:t xml:space="preserve">网通传奇吧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部办公厅关于查处第四批犯警游戏产品等事项的知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网通中变传奇具有庞大挂机体例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能够享用万人同时在线攻沙的火爆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有离线挂机进级玩法能够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嗜好玩传奇的小朋友还在等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我爱秘籍下载畅玩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,2019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抢手传世私发服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此类游戏感有趣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挑拨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亘古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关闭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还有高爆地图等待你来探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能够不竭去举办对决感受万人激斗沙巴克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传奇的玩法特别很是自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游戏之中能够纵情的去举办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让玩家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特地为玩家整饬的新开新开网通传奇私服版本合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将能够敏捷找到自身须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个版本都有着属于自身的特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在游戏之中玩家还能够举办各种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fm.cn/post/2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变态传奇为玩家们带来极致英华的超爽变态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就送无穷充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海量的欣喜充值福利能够协理玩家们获取更多的安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完善至极的超爽变传奇苦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tfm.cn/post/20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初阶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这个游戏深深的吸收住。老传奇私服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游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网通热血传奇超变 </w:t>
      </w:r>
      <w:r>
        <w:rPr>
          <w:rFonts w:ascii="Courier" w:hAnsi="Courier"/>
          <w:color w:val="000000"/>
        </w:rPr>
        <w:t>v1:</w:t>
      </w:r>
      <w:r>
        <w:rPr>
          <w:rFonts w:ascii="Courier" w:hAnsi="Courier"/>
          <w:color w:val="000000"/>
        </w:rPr>
        <w:t xml:space="preserve">网通传奇吧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化部办公厅关于查处第四批违法游戏产品等事项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中变传奇拥有强大挂机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享受万人同时在线攻沙的火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离线挂机升级玩法可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我爱秘籍下载畅玩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世私发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中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高爆率让玩家轻新开网通热血传奇超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专门为玩家整理的新开新开网通传奇私服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将可以快速找到自己需要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版本都有着属于自己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游戏之中玩家还可以进行各种热血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变态传奇为玩家们带来极致精彩的超爽变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无限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的惊喜充值福利能够帮助玩家们获取更多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还能够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完美至极的超爽变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玩法上线就送无限充值；打小怪还能够爆充值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进入游戏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玩家在这里将可以快速找到自己需要的版本。享受完美至极的超爽变传奇激战…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？全新超爽合击刀刀爆元宝，文化部办公厅关于查处第四批违法游戏产品等事项的通知。网通变态传奇为玩家们带来极致精彩的超爽变态体验。新开网通中变传奇拥有强大挂机系统的热血传奇手游。玩家在游戏之中可以尽情的去进行打金。每一个版本都有着属于自己的特色？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小编专门为玩家整理的新开新开网通传奇私服版本合集…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：玩家在这里可以享受万人同时在线攻沙的火爆玩法。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，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有离线挂机升级玩法可以体验，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…而且在游戏之中玩家还可以进行各种热血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。快来我爱秘籍下载畅玩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世私发服手游；超爽游戏玩法。喜欢玩传奇的小伙伴还在等什么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网通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还有海量的惊喜充值福利能够帮助玩家们获取更多的刺激，你就会被这个游戏深深的吸引住。对此类游戏感兴趣的玩家，这款传奇的玩法非常自由，超高爆率让玩家轻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290.html" TargetMode="External"/><Relationship Id="rId4" Type="http://schemas.openxmlformats.org/officeDocument/2006/relationships/hyperlink" Target="http://www.atfm.cn/post/601.html" TargetMode="External"/><Relationship Id="rId5" Type="http://schemas.openxmlformats.org/officeDocument/2006/relationships/hyperlink" Target="http://www.atfm.cn/post/135.html" TargetMode="External"/><Relationship Id="rId6" Type="http://schemas.openxmlformats.org/officeDocument/2006/relationships/hyperlink" Target="http://www.atfm.cn/post/282.html" TargetMode="External"/><Relationship Id="rId7" Type="http://schemas.openxmlformats.org/officeDocument/2006/relationships/hyperlink" Target="http://www.atfm.cn/post/2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新传奇私服官网 新传奇私服官网 2019年3月15日&amp;nbsp 还有高爆地图等待你来探索</cp:keywords>
  <dc:language>en-US</dc:language>
  <cp:lastModifiedBy/>
  <cp:revision>0</cp:revision>
  <dc:subject>网通传奇吧,新开网通热血传奇超变 v1:网通传奇吧 </dc:subject>
  <dc:title>网通传奇吧,新开网通热血传奇超变 v1:网通传奇吧 </dc:title>
</cp:coreProperties>
</file>