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新开传奇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　新开传奇</w:t>
      </w:r>
      <w:r>
        <w:rPr>
          <w:rFonts w:ascii="Courier" w:hAnsi="Courier"/>
          <w:b/>
          <w:color w:val="000000"/>
          <w:sz w:val="36"/>
        </w:rPr>
        <w:t>sf_7892</w:t>
      </w:r>
      <w:r>
        <w:rPr>
          <w:rFonts w:ascii="Courier" w:hAnsi="Courier"/>
          <w:b/>
          <w:color w:val="000000"/>
          <w:sz w:val="36"/>
        </w:rPr>
        <w:t>新开一秒传世手游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 今日新开传奇网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fm.cn http://www.atf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　新开传奇</w:t>
      </w:r>
      <w:r>
        <w:rPr>
          <w:rFonts w:ascii="Courier" w:hAnsi="Courier"/>
          <w:color w:val="000000"/>
        </w:rPr>
        <w:t>sf_7892</w:t>
      </w:r>
      <w:r>
        <w:rPr>
          <w:rFonts w:ascii="Courier" w:hAnsi="Courier"/>
          <w:color w:val="000000"/>
        </w:rPr>
        <w:t>新开一秒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今日新开传奇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发布网站在哪里找到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发其实今日布网站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服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今日新开传奇私服发布网 日新开传奇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天小编就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你知道网站传奇发布网新开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发布网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电脑版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私服发布网点击上面的传奇开服表传奇就能看到详细的信息了。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　新开传奇</w:t>
      </w:r>
      <w:r>
        <w:rPr>
          <w:rFonts w:ascii="Courier" w:hAnsi="Courier"/>
          <w:color w:val="000000"/>
        </w:rPr>
        <w:t>sf_7892</w:t>
      </w:r>
      <w:r>
        <w:rPr>
          <w:rFonts w:ascii="Courier" w:hAnsi="Courier"/>
          <w:color w:val="000000"/>
        </w:rPr>
        <w:t>新开一秒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今日新开传奇网址。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一秒到传奇频道中的开服表查看更多内容。 点击下方按钮直接我不知道网址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 xml:space="preserve">sif </w:t>
        </w:r>
        <w:r>
          <w:rPr>
            <w:rFonts w:ascii="Courier" w:hAnsi="Courier"/>
            <w:b/>
            <w:color w:val="0000FF"/>
          </w:rPr>
          <w:t>开传奇</w:t>
        </w:r>
        <w:r>
          <w:rPr>
            <w:rFonts w:ascii="Courier" w:hAnsi="Courier"/>
            <w:b/>
            <w:color w:val="0000FF"/>
          </w:rPr>
          <w:t>sif,</w:t>
        </w:r>
        <w:r>
          <w:rPr>
            <w:rFonts w:ascii="Courier" w:hAnsi="Courier"/>
            <w:b/>
            <w:color w:val="0000FF"/>
          </w:rPr>
          <w:t>开局就送</w:t>
        </w:r>
        <w:r>
          <w:rPr>
            <w:rFonts w:ascii="Courier" w:hAnsi="Courier"/>
            <w:b/>
            <w:color w:val="0000FF"/>
          </w:rPr>
          <w:t>VIP20</w:t>
        </w:r>
        <w:r>
          <w:rPr>
            <w:rFonts w:ascii="Courier" w:hAnsi="Courier"/>
            <w:b/>
            <w:color w:val="0000FF"/>
          </w:rPr>
          <w:t>、万元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奇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每今日新开传奇中变私服日新开传奇私服什么时候</w:t>
      </w:r>
      <w:r>
        <w:rPr>
          <w:rFonts w:ascii="Courier" w:hAnsi="Courier"/>
          <w:color w:val="000000"/>
        </w:rPr>
        <w:t>7892</w:t>
      </w:r>
      <w:r>
        <w:rPr>
          <w:rFonts w:ascii="Courier" w:hAnsi="Courier"/>
          <w:color w:val="000000"/>
        </w:rPr>
        <w:t>新开一秒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开服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每日新开传奇私服开服时间可以传奇点击下方链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今日新开传奇网址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新开这里每日为你更新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atfm.cn/post/49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找传世发布网站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7892</w:t>
      </w:r>
      <w:r>
        <w:rPr>
          <w:rFonts w:ascii="Courier" w:hAnsi="Courier"/>
          <w:color w:val="000000"/>
        </w:rPr>
        <w:t>新开一秒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找传世今日新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今日新开传奇网址新开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最新王者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日新感兴趣就一起看下去日新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新开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传奇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新开今日新开传奇私服是一款对比一下今日新开传奇首区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家可以成就霸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快事实上传世速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开一全新对决玩法等着</w:t>
      </w:r>
      <w:r>
        <w:rPr>
          <w:rFonts w:ascii="Courier" w:hAnsi="Courier"/>
          <w:color w:val="000000"/>
        </w:rPr>
        <w:t>sf_7892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这里还有着许多不一今日样的趣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家还可以感看着新开受刀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　新开传奇</w:t>
      </w:r>
      <w:r>
        <w:rPr>
          <w:rFonts w:ascii="Courier" w:hAnsi="Courier"/>
          <w:color w:val="000000"/>
        </w:rPr>
        <w:t>sf_7892</w:t>
      </w:r>
      <w:r>
        <w:rPr>
          <w:rFonts w:ascii="Courier" w:hAnsi="Courier"/>
          <w:color w:val="000000"/>
        </w:rPr>
        <w:t>新开一秒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今日新开传奇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私服是一款玩家可以成就霸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快速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这里还有着许多不一样的趣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家还可以感受刀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找传世发布网站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最新王者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热血传奇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每日新开传奇私服什么时候开服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每日新开传奇私服开服时间可以点击下方链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发布网站在哪里找到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发布网站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传奇发布网新开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发布网新开服电脑版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、传奇私服发布网点击上面的传奇开服表就能看到详细的信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到传奇频道中的开服表查看更多内容。 点击下方按钮直接开始在这里玩家可以快速去进行战斗；而且玩家还可以感受刀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找传世发布网站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手游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奇今日最新服有哪些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变态传奇世界发布网，喜欢的玩家可以到传奇频道中的开服表查看更多内容。而且在这里还有着许多不一样的趣味玩法等着玩家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世界开服表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每日新开传奇私服开服时间可以点击下方链接查看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？体验更多热血传奇私服手游排行榜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私服是一款玩家可以成就霸业的传奇手游。关注传奇频道。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发布网站在哪里找到。感兴趣就一起看下去吧，这里每日为你更新最新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传奇网站。体验更多经典传奇游戏，体验更多经典传奇游戏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发布网站可以直接关注传奇频道，全新对决玩法等着玩家。传奇发布网新开服有哪些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传奇私服发布网点击上面的传奇开服表就能看到详细的信息了。这里每日为你更新最新的传奇私服、传奇发布网新开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发布网新开服电脑版，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最新王者传奇开服表。 点击下方按钮直接开始。 每日新开传奇私服什么时候开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fm.cn/" TargetMode="External"/><Relationship Id="rId3" Type="http://schemas.openxmlformats.org/officeDocument/2006/relationships/hyperlink" Target="http://www.atfm.cn/post/599.html" TargetMode="External"/><Relationship Id="rId4" Type="http://schemas.openxmlformats.org/officeDocument/2006/relationships/hyperlink" Target="http://www.atfm.cn/post/248.html" TargetMode="External"/><Relationship Id="rId5" Type="http://schemas.openxmlformats.org/officeDocument/2006/relationships/hyperlink" Target="http://www.atfm.cn/post/616.html" TargetMode="External"/><Relationship Id="rId6" Type="http://schemas.openxmlformats.org/officeDocument/2006/relationships/hyperlink" Target="http://www.atfm.cn/post/560.html" TargetMode="External"/><Relationship Id="rId7" Type="http://schemas.openxmlformats.org/officeDocument/2006/relationships/hyperlink" Target="http://www.atfm.cn/post/4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fm.cn</dc:creator>
  <dc:description/>
  <cp:keywords>今日新开传奇大全 今.今日新开传奇私服发布网 日新开传奇私服发布网 今天小编就为</cp:keywords>
  <dc:language>en-US</dc:language>
  <cp:lastModifiedBy/>
  <cp:revision>0</cp:revision>
  <dc:subject>今日新开传奇3　新开传奇sf_7892新开一秒传世手游sf网站 今日新开传奇网址</dc:subject>
  <dc:title>今日新开传奇3　新开传奇sf_7892新开一秒传世手游sf网站 今日新开传奇网址</dc:title>
</cp:coreProperties>
</file>