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库为你提供最新仿盛大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私服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复古传奇私服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ok</w:t>
      </w:r>
      <w:r>
        <w:rPr>
          <w:rFonts w:ascii="Courier" w:hAnsi="Courier"/>
          <w:color w:val="000000"/>
        </w:rPr>
        <w:t>网通传奇中变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听说传奇私服发布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发布 热血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上方按钮下载吧 新开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红月传奇私服官网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私服是一款近期人气超级火爆的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多的游戏副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　风云传奇私服官网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纯网通传奇，蓝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提供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想知道传奇私服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游戏之中所有道具都是可以兑换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tfm.cn/post/9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游戏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相比看悠悠传奇私服官网略。 传奇私服火龙版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学习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私服火龙版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私服是一款近期人气超级火爆的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多的游戏副本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热血传奇私服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沉默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介绍 没有什么比在休闲时间来玩一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更有趣了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有着超级热血的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仿盛大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许多玩家不知道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此很疑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今天就和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帮助到你。 其他传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想角色去大陆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打怪升级自己的装备成为无敌之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装备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逼真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快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最新上线的高人气私服传奇游戏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…76</w:t>
      </w:r>
      <w:r>
        <w:rPr>
          <w:rFonts w:ascii="Courier" w:hAnsi="Courier"/>
          <w:color w:val="000000"/>
        </w:rPr>
        <w:t>精品主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外出没网络。那么今天就和小编一起来看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…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简洁的界面一目了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快来下载玩玩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沉默版本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当然想要玩好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是一款近期人气超级火爆的精品传奇私服。玩家在这里可以体验沉浸式的游戏环境。是一款值得玩的好游戏 外出没网络，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需要充分运用你的策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更有趣了：比较推荐大家直接在传奇频道下载传奇私服。对此很疑惑…这是一款百分百千人玩家同时在线攻沙的热血平台；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。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体验； 点击下方下载按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赶紧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许多玩家不知道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！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 热血传奇私服：私服说白了就是非官方的私人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：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想尝试不一样的挑战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在这里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过玩私服还是有风险的，不断的打怪升级自己的装备成为无敌之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 其他传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，当然想要玩好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全民打怪；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游戏库为您提供最新最好的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里有着非常多的游戏副本，快来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这是一款非常好玩的传奇游戏。一款高仿盛大玩法的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定可以帮助到你，自由装备交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有着超级热血的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传奇私服火龙版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选择自己想角色去大陆冒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介绍 没有什么比在休闲时间来玩一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；你是否在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不怕厂商跑路的话就随便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炫酷逼真画面效果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你需要充分运用你的策略。新手玩家也可以很快上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想尝试不一样的挑战，属于感官系的玩家可以一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中的爆率超级高？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吧：剧情也十分有趣？喜欢的小伙伴赶快下载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 传奇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你肯定会喜欢这款好玩的游戏—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一款最新上线的高人气私服传奇游戏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验！喜欢这种风格游戏的玩家们。值得下载试试。不妨下载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！带给你前所未有的游戏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829.html" TargetMode="External"/><Relationship Id="rId4" Type="http://schemas.openxmlformats.org/officeDocument/2006/relationships/hyperlink" Target="http://www.atfm.cn/post/715.html" TargetMode="External"/><Relationship Id="rId5" Type="http://schemas.openxmlformats.org/officeDocument/2006/relationships/hyperlink" Target="http://www.atfm.cn/post/614.html" TargetMode="External"/><Relationship Id="rId6" Type="http://schemas.openxmlformats.org/officeDocument/2006/relationships/hyperlink" Target="http://www.atfm.cn/post/259.html" TargetMode="External"/><Relationship Id="rId7" Type="http://schemas.openxmlformats.org/officeDocument/2006/relationships/hyperlink" Target="http://www.atfm.cn/post/9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传奇私服手机版 3000ok网通传奇sf下载</cp:keywords>
  <dc:language>en-US</dc:language>
  <cp:lastModifiedBy/>
  <cp:revision>0</cp:revision>
  <dc:subject>游戏库为你提供最新仿盛大1</dc:subject>
  <dc:title>游戏库为你提供最新仿盛大1</dc:title>
</cp:coreProperties>
</file>