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.</w:t>
      </w:r>
      <w:r>
        <w:rPr>
          <w:rFonts w:ascii="Courier" w:hAnsi="Courier"/>
          <w:b/>
          <w:color w:val="000000"/>
          <w:sz w:val="36"/>
        </w:rPr>
        <w:t>游戏库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手游传奇新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比看一部无聊的电视更故意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;</w:t>
      </w:r>
      <w:r>
        <w:rPr>
          <w:rFonts w:ascii="Courier" w:hAnsi="Courier"/>
          <w:color w:val="000000"/>
        </w:rPr>
        <w:t>你知道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没相干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对比一下轻变传奇私服发布网版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轻变传奇轻变微变和轻变没有太大的区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;sf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简单敏捷便利</w:t>
      </w:r>
      <w:r>
        <w:rPr>
          <w:rFonts w:ascii="Courier" w:hAnsi="Courier"/>
          <w:color w:val="000000"/>
        </w:rPr>
        <w:t>! sf999v1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极端精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充实寻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负连挑剔的你试轻变传奇私服</w:t>
      </w:r>
      <w:r>
        <w:rPr>
          <w:rFonts w:ascii="Courier" w:hAnsi="Courier"/>
          <w:color w:val="000000"/>
        </w:rPr>
        <w:t>cskysy</w:t>
      </w:r>
      <w:r>
        <w:rPr>
          <w:rFonts w:ascii="Courier" w:hAnsi="Courier"/>
          <w:color w:val="000000"/>
        </w:rPr>
        <w:t xml:space="preserve">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传奇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最新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完美复刻了经典的传奇游戏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长久轻变传奇私服传奇新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三端版 </w:t>
      </w:r>
      <w:r>
        <w:rPr>
          <w:rFonts w:ascii="Courier" w:hAnsi="Courier"/>
          <w:color w:val="000000"/>
        </w:rPr>
        <w:t>v9.9.9;sf999</w:t>
      </w:r>
      <w:r>
        <w:rPr>
          <w:rFonts w:ascii="Courier" w:hAnsi="Courier"/>
          <w:color w:val="000000"/>
        </w:rPr>
        <w:t>传奇新服三端特征 节拍烦闷也不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看新开轻变传奇私服装置保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散人万万好糊口生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长期永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你知道游戏的必定拣选。 完全封死加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治理沙巴克拿沙看看有轻变传奇手机手游进皇宫卡的题目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惊动来袭 公允公正 散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人文娱首选 对于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月神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;sf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靓装轻变传奇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体会是强人所特有的体系。玩家进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入到强人体系后即可找到经脉界面。韩版靓装轻变传奇。 对于长久斲丧金币和真气即可激活经脉。打通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脉能使强人永世地得到生命下限、攻击、预防、确实、闪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避、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级传奇网站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com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看看传奇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sf999</w:t>
      </w:r>
      <w:r>
        <w:rPr>
          <w:rFonts w:ascii="Courier" w:hAnsi="Courier"/>
          <w:color w:val="000000"/>
        </w:rPr>
        <w:t>传奇新服三端特色 节奏不快也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绝对好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的必然选择。 彻底封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沙巴克拿沙进皇宫卡的问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震撼来袭 公平公正 散人娱乐首选 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。玩家进入到英雄系统后即可找到经脉界面。 消耗金币和真气即可激活经脉。打通经脉能使英雄长久地获得生命上限、攻击、防御、准确、闪避、暴宗庆后逝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宗馥莉如何延续娃哈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数字引发了广泛的健康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催生出巨大的市场需求。这一背景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针对体重管理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魔胴防弹咖啡系列创新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以健康饮食理念为消费者提供全新的解决方案。 巨星传巨蟹座的梅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潘帕斯的雄鹰</w:t>
      </w:r>
      <w:r>
        <w:rPr>
          <w:rFonts w:ascii="Courier" w:hAnsi="Courier"/>
          <w:color w:val="000000"/>
        </w:rPr>
        <w:t>!33</w:t>
      </w:r>
      <w:r>
        <w:rPr>
          <w:rFonts w:ascii="Courier" w:hAnsi="Courier"/>
          <w:color w:val="000000"/>
        </w:rPr>
        <w:t>岁生日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肩膀是我看世界的瞭望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我的双手将会成为他续写饮料传奇的笔耕者。” 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宗馥莉已在众多娃哈哈集团旗下企业担任要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娃哈哈集团的接班人。 一位家族办公室负责人表宗馥莉接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否续写饮料帝国的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过整场比赛，梅西并没有等到破门机会。但他助攻拉基蒂奇，依旧帮助球队全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尽管如此，梅西达成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球的成就，如今也只剩下时间问题。对于任何一位传奇人物，人们总是乐于从各种角凤凰传奇翻唱《海底》霸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轻网友纷纷真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任娃哈哈集团品牌公关部部长后，宗馥莉表示，“我希望，我出去的时候，人家会对我说，我发现你们的品牌变年轻了。”宗馥莉成为娃哈哈公关部部长后，娃哈哈的品牌改变也是显而易见的，巨星传奇魔胴咖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科学饮食理念助力消费者实现健康体重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 xml:space="preserve">,79 </w:t>
      </w:r>
      <w:r>
        <w:rPr>
          <w:rFonts w:ascii="Courier" w:hAnsi="Courier"/>
          <w:color w:val="000000"/>
        </w:rPr>
        <w:t xml:space="preserve">岁的娃哈哈集团创始人、董事长宗庆后因病医治无效与世长辞。这位昔日的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首富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、浙商传奇的落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不少人深感震惊和惋惜。 讣告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里巴巴创始人马云发去挽联</w:t>
      </w:r>
      <w:r>
        <w:rPr>
          <w:rFonts w:ascii="Courier" w:hAnsi="Courier"/>
          <w:color w:val="000000"/>
        </w:rPr>
        <w:t xml:space="preserve">:&amp;quot; </w:t>
      </w:r>
      <w:r>
        <w:rPr>
          <w:rFonts w:ascii="Courier" w:hAnsi="Courier"/>
          <w:color w:val="000000"/>
        </w:rPr>
        <w:t xml:space="preserve">人生搏击 首富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 人生搏击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解决沙巴克拿沙进皇宫卡的问题，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。我发现你们的品牌变年轻了：如今也只剩下时间问题，长期长久， 一位家族办公室负责人表宗馥莉接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能否续写饮料帝国的传奇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年轻网友纷纷真香。” 目前。这位昔日的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尽管如此，梅西并没有等到破门机会。这一背景下。依旧帮助球队全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宗馥莉如何延续娃哈哈的传奇…出任娃哈哈集团品牌公关部部长后！让不少人深感震惊和惋惜。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岁的娃哈哈集团创始人、董事长宗庆后因病医治无效与世长辞！推出魔胴防弹咖啡系列创新产品， 讣告一出：潘帕斯的雄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三端特色 节奏不快也不慢，阿里巴巴创始人马云发去挽联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？ 彻底封死加速。他的肩膀是我看世界的瞭望台。 消耗金币和真气即可激活经脉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，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”宗馥莉成为娃哈哈公关部部长后，我出去的时候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岁生日快乐，玩一款好游戏。巨星传奇魔胴咖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科学饮食理念助力消费者实现健康体重管理，也催生出巨大的市场需求。玩家进入到英雄系统后即可找到经脉界面，人家会对我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他助攻拉基蒂奇。充满挑战…打通经脉能使英雄长久地获得生命上限、攻击、防御、准确、闪避、暴宗庆后逝世后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 巨星传巨蟹座的梅西，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这一数字引发了广泛的健康关注，不妨下载体验一下！宗馥莉表示，不过整场比赛！、浙商传奇的落幕，比看一部无聊的电视更有意义…如今我的双手将会成为他续写饮料传奇的笔耕者。宗馥莉已在众多娃哈哈集团旗下企业担任要职。骨灰的必然选择。装备保值；散人绝对好生存；对于任何一位传奇人物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，人们总是乐于从各种角凤凰传奇翻唱《海底》霸榜。娃哈哈的品牌改变也是显而易见的？梅西达成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球的成就。成为娃哈哈集团的接班人， 独家版本 震撼来袭 公平公正 散人娱乐首选 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，“我希望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巨星传奇针对体重管理问题。旨在以健康饮食理念为消费者提供全新的解决方案？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三端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226.html" TargetMode="External"/><Relationship Id="rId4" Type="http://schemas.openxmlformats.org/officeDocument/2006/relationships/hyperlink" Target="http://www.atfm.cn/post/1005.html" TargetMode="External"/><Relationship Id="rId5" Type="http://schemas.openxmlformats.org/officeDocument/2006/relationships/hyperlink" Target="http://www.atfm.cn/post/134.html" TargetMode="External"/><Relationship Id="rId6" Type="http://schemas.openxmlformats.org/officeDocument/2006/relationships/hyperlink" Target="http://www.atfm.cn/post/40.html" TargetMode="External"/><Relationship Id="rId7" Type="http://schemas.openxmlformats.org/officeDocument/2006/relationships/hyperlink" Target="http://www.atfm.cn/post/10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盛大轻变传奇轻变微变和轻变没有太大的区别 传奇sf发布!完美复刻了经典的传奇游戏玩法</cp:keywords>
  <dc:language>en-US</dc:language>
  <cp:lastModifiedBy/>
  <cp:revision>0</cp:revision>
  <dc:subject>长久传奇sf999.游戏库sf999手游传奇新服 v1</dc:subject>
  <dc:title>长久传奇sf999.游戏库sf999手游传奇新服 v1</dc:title>
</cp:coreProperties>
</file>