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手游轻变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新霸下风云轻变传奇就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轻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霸下风云轻变传奇就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我本沉默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霸下风云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听说最新霸下风云轻变传奇就在游霸下武威轻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新开轻变传奇网站带给你前所未有的游戏体验。 霸下武威轻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武威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传奇一款完美移植端游玩法的轻变系想知道下风列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月神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韩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轻变韩版传奇吧 听听传奇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轻变韩版传奇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就在轻变韩版传奇从无人问津到每天都需要排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轻变传奇手游轻变传奇手游这款传奇手游见证了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刚开轻变传奇网站 轻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：传奇外传的官方网站答：临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tfm.cn/post/11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武威轻变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你看新开轻变传奇私服、轻变传奇轻松耐玩 小包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风云轻松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挂机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休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重温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豪情激战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轻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霸下风云轻变传奇就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在传奇频道就能找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学习最新端游品质 完美移植 传统端游世界完美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包也无法阻止的品最新霸下风云轻变传奇就在质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霸下风云轻变传奇就对于轻变传奇手游轻变传奇手游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风云轻变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风云轻变传奇是一款轻变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的游戏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极品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轻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霸下风云轻变传奇就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武威轻变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轻变传奇轻松耐玩 小包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挂机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休闲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重温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回忆豪情激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端游品质 完美移植 传统端游世界完美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包也无法阻止的品质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琢霸下风云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霸下武威轻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霸下武威轻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武威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美移植端游玩法的轻变系列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霸下风云轻变传奇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风云轻变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风云轻变传奇是一款轻变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的游戏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极品的装备轻变韩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轻变韩版传奇吧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轻变韩版传奇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变韩版传奇从无人问津到每天都需要排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见证了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韩 霸下风云轻变传奇好玩又经典赶紧一起下载体验吧，来下载试试吧，小包也无法阻止的品质情怀：轻变传奇重温热血。最新霸下风云轻变传奇就在游戏库；对此类游戏感兴趣的玩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变传奇轻松耐玩 小包风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 霸下武威轻变传奇， 霸下风云轻变传奇是一款轻变的单职业传奇手游！尽享休闲乐趣：线上有极品的装备轻变韩版传奇，回忆豪情激战。快来下载玩玩吧。一款完美移植端游玩法的轻变系列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自由挂机解放双手。轻松耐玩。轻变韩？不妨下载轻变韩版传奇畅玩一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霸下武威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快来挑战轻变韩版传奇吧 喜欢这种风格游戏的玩家们，这款传奇手游见证了太多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端游品质 完美移植 传统端游世界完美移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的游戏爆装；超好玩手游霸下武威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给你前所未有的游戏体验。别在犹豫… 轻变韩版传奇从无人问津到每天都需要排队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霸下武威轻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细琢霸下风云轻变传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972.html" TargetMode="External"/><Relationship Id="rId4" Type="http://schemas.openxmlformats.org/officeDocument/2006/relationships/hyperlink" Target="http://www.atfm.cn/post/134.html" TargetMode="External"/><Relationship Id="rId5" Type="http://schemas.openxmlformats.org/officeDocument/2006/relationships/hyperlink" Target="http://www.atfm.cn/post/350.html" TargetMode="External"/><Relationship Id="rId6" Type="http://schemas.openxmlformats.org/officeDocument/2006/relationships/hyperlink" Target="http://www.atfm.cn/post/1117.html" TargetMode="External"/><Relationship Id="rId7" Type="http://schemas.openxmlformats.org/officeDocument/2006/relationships/hyperlink" Target="http://www.atfm.cn/post/9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我本沉默轻变传奇 月神轻变传奇</cp:keywords>
  <dc:language>en-US</dc:language>
  <cp:lastModifiedBy/>
  <cp:revision>0</cp:revision>
  <dc:subject>轻变传奇手游轻变传奇手游,最新霸下风云轻变传奇就在</dc:subject>
  <dc:title>轻变传奇手游轻变传奇手游,最新霸下风云轻变传奇就在</dc:title>
</cp:coreProperties>
</file>