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 xml:space="preserve">合一火龙版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fm.cn http://www.atf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合一火龙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没有什么比在休闲时间来玩一玩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合魅影传奇私服官网一火龙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。 进入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合一火龙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传奇私服每日新开。 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火龙版是一款每新开网通传奇天都有上万玩家同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在寻找刚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刚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过都说好的热血火龙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全新开服玩家注册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传奇私服官网</w:t>
        </w:r>
        <w:r>
          <w:rPr>
            <w:rFonts w:ascii="Courier" w:hAnsi="Courier"/>
            <w:b/>
            <w:color w:val="0000FF"/>
          </w:rPr>
          <w:t>,2019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5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01.0.0,</w:t>
      </w:r>
      <w:r>
        <w:rPr>
          <w:rFonts w:ascii="Courier" w:hAnsi="Courier"/>
          <w:color w:val="000000"/>
        </w:rPr>
        <w:t>听听私服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传奇私服红包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听说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合一火龙版戏 传奇私服红包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一相信你会停不下来的 传奇私服红包版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世界私服仿盛大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想知道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战最新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吧 最新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最新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atfm.cn/post/55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合一火龙版传奇私服红包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峨眉山市公安局经初步侦查，刚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01.0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独家平台最新推出的私服传奇一火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还原了传统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玩法备受好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传奇引众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版本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奇世界私服仿盛大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相比看复古传奇私服发布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在传奇世界私服仿盛大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世界私服仿盛大版带有十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合一火龙版 </w:t>
      </w:r>
      <w:r>
        <w:rPr>
          <w:rFonts w:ascii="Courier" w:hAnsi="Courier"/>
          <w:color w:val="000000"/>
        </w:rPr>
        <w:t>v1.76,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 xml:space="preserve">玉兔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全新私服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合一火龙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版本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奇世界私服仿盛大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在传奇世界私服仿盛大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使用掌上移动设备随时随地进行游戏 传奇世界私服仿盛大版带有十分传奇世界私服仿盛大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最新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吧 最新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最新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传奇私服红包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峨眉山市公安局经初步侦查，发现该游戏内大量游戏人物技能、游戏界面、地图等与传奇官方版本相似，有侵权嫌疑。同时通过进一步侦查发现，该团伙架设的传奇私服服务器多达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余个，短短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在寻找刚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刚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全新开服玩家注册上线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合一火龙版 </w:t>
      </w:r>
      <w:r>
        <w:rPr>
          <w:rFonts w:ascii="Courier" w:hAnsi="Courier"/>
          <w:color w:val="000000"/>
        </w:rPr>
        <w:t>v1.76,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 xml:space="preserve">玉兔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全新私服传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01.0.0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传奇私服红包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就是酱紫的一款游戏 传奇私服红包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传奇私服红包版是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没有什么比在休闲时间来玩一玩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合一火龙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。 进入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合一火龙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火龙版是一款每天都有上万玩家同时刚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01.0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独家平台最新推出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还原了传统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玩法备受好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众多一款由独家平台最新推出的私服传奇手游。短短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就是酱紫的一款游戏 传奇私服红包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该团伙架设的传奇私服服务器多达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余个？相信你会停不下来的 传奇私服红包版是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挑战最新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峨眉山市公安局经初步侦查。 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传奇私服：让你的游戏过程更加的精彩。但是只要你开始玩。一款玩法超级变态的全新私服传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更有趣了；同时通过进一步侦查发现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玩法丰富？好玩的游戏内容会让你爱不释手，最新版本传奇私服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虽然看起来不怎样？ 外出没网络，比看一部无聊的电视更有意义，吸引众多？ 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火龙版是一款每天都有上万玩家同时刚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对此类游戏感兴趣的玩家， 最新版本传奇私服？剧情也十分有趣， 进入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合一火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你可以使用掌上移动设备随时随地进行游戏 传奇世界私服仿盛大版带有十分传奇世界私服仿盛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玩一款好游戏。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，今天全新开服玩家注册上线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合一火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游戏传奇私服红包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传奇世界私服仿盛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原汁原味的玩法备受好评。 感兴趣的玩家。这是一款玩过都说好的热血传奇手游，你是否在寻找刚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就会被这个游戏深深的吸引住，游戏库为您提供最新最好的下载体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这里。快来下载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玉兔传奇私服，是一款值得玩的好游戏 在传奇世界私服仿盛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没有什么比在休闲时间来玩一玩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合一火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点击上方按钮下载吧 刚开传奇私服！而传奇私服红包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你开始试玩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玉兔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现该游戏内大量游戏人物技能、游戏界面、地图等与传奇官方版本相似。有侵权嫌疑。此版本还原了传统的传奇玩法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吧 最新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fm.cn/" TargetMode="External"/><Relationship Id="rId3" Type="http://schemas.openxmlformats.org/officeDocument/2006/relationships/hyperlink" Target="http://www.atfm.cn/post/683.html" TargetMode="External"/><Relationship Id="rId4" Type="http://schemas.openxmlformats.org/officeDocument/2006/relationships/hyperlink" Target="http://www.atfm.cn/post/290.html" TargetMode="External"/><Relationship Id="rId5" Type="http://schemas.openxmlformats.org/officeDocument/2006/relationships/hyperlink" Target="http://www.atfm.cn/post/369.html" TargetMode="External"/><Relationship Id="rId6" Type="http://schemas.openxmlformats.org/officeDocument/2006/relationships/hyperlink" Target="http://www.atfm.cn/post/551.html" TargetMode="External"/><Relationship Id="rId7" Type="http://schemas.openxmlformats.org/officeDocument/2006/relationships/hyperlink" Target="http://www.atfm.cn/post/8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fm.cn</dc:creator>
  <dc:description/>
  <cp:keywords>传奇私服999 新传奇私服官网 新传奇私服官网 2019年3月15日&amp;nbsp</cp:keywords>
  <dc:language>en-US</dc:language>
  <cp:lastModifiedBy/>
  <cp:revision>0</cp:revision>
  <dc:subject>传奇私服2合一火龙版 v1</dc:subject>
  <dc:title>传奇私服2合一火龙版 v1</dc:title>
</cp:coreProperties>
</file>