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韩版超变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超变传奇私服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高爆变态最好的传奇网页游戏排行榜前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超级变态传奇官网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由官方正版受权的变态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一上线就是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变态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平民玩家特地制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残局可能体验举座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可能享用很多特权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迷失超变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当前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今日新开迷失超变传奇 置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首新开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韩版超变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韩版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可以获得系统为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级超变传奇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具有厚实的玩法形式任你选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的游戏历程尤其的出色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有趣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上方按钮下载吧 超变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人气比力火爆的全新私服传奇手游。进入游戏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新开服网站 传世开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变传奇级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超变传奇手机版游戏体验格外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样的职业能够让人人紧张选拔你快乐喜爱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超级变态传奇游戏攻略 首先要解说的就是兵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他的总结就是攻守都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防守极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说到打头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必然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想尝试不一样的离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必然会快乐喜爱这款好玩的游戏—超级变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吧。 超级变态传奇完全是一款典范佳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体验。对比一下超变传奇网页版。 超级变态传奇是可能和兄弟们并肩作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级变态传奇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官方正版授权的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一上线就是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平民玩家专门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可以体验全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可以享受很多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级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人气比较火爆的全新私服传奇手游。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超变传奇手机版游戏体验非常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职业能够让大家轻松选择你喜欢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超级变态传奇游戏攻略 首先要讲解的就是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他的总结就是攻守都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御极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说到打头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就超级变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超级变态传奇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超级变态传奇是可以和兄弟们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级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对他的总结就是攻守都可，防御极强， 感兴趣的玩家！玩家一上线就是级。开局可以体验全部玩法…超级变态的玩法，点击上方按钮下载吧 超变传奇私服，想尝试不一样的挑战：多样的职业能够让大家轻松选择你喜欢的。让你的游戏过程更加的精彩。进入游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超变传奇手机版游戏体验非常强，为平民玩家专门打造，你肯定会喜欢这款好玩的游戏—超级变态传奇。一款人气比较火爆的全新私服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超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超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可以享受很多特权， 超级变态传奇游戏攻略 首先要讲解的就是战士。超级变态传奇官网版。肯定就超级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吧。说到打头阵：快来下载体验。 超级变态传奇是可以和兄弟们并肩作战。 超级变态传奇绝对是一款经典佳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由官方正版授权的变态传奇手游！超级变态传奇：此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1082.html" TargetMode="External"/><Relationship Id="rId4" Type="http://schemas.openxmlformats.org/officeDocument/2006/relationships/hyperlink" Target="http://www.atfm.cn/post/292.html" TargetMode="External"/><Relationship Id="rId5" Type="http://schemas.openxmlformats.org/officeDocument/2006/relationships/hyperlink" Target="http://www.atfm.cn/post/569.html" TargetMode="External"/><Relationship Id="rId6" Type="http://schemas.openxmlformats.org/officeDocument/2006/relationships/hyperlink" Target="http://www.atfm.cn/post/608.html" TargetMode="External"/><Relationship Id="rId7" Type="http://schemas.openxmlformats.org/officeDocument/2006/relationships/hyperlink" Target="http://www.atfm.cn/post/4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高爆变态最好的传奇网页游戏排行榜前十 今日新开迷失超变传奇 当前位:今日新开迷失超变传奇 置: 首新开迷</cp:keywords>
  <dc:language>en-US</dc:language>
  <cp:lastModifiedBy/>
  <cp:revision>0</cp:revision>
  <dc:subject>超变传奇网站,韩版超变传奇_超变传奇私服发_新开</dc:subject>
  <dc:title>超变传奇网站,韩版超变传奇_超变传奇私服发_新开</dc:title>
</cp:coreProperties>
</file>